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582476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Zhoř u Tábora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hoř u Tábora 50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hoř u Tábora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0 02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72499187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zhorutabora@volny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3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3 3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93 372,96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6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6 7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 302,25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800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33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709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658 475,21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92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22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9 558,6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712,3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 687,6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0 7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0 7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3 958,6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3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3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8 761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3 6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3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8 761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4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4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92 720,4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5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5 6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1 582,8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5 6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5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1 582,8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5 6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5 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1 582,8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vody za odnětí půdy ze zem.půdního fon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2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2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2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5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9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9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107,3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8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8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962,4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8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8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962,4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8 5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8 5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4 962,4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73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203 3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193 372,9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2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9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7 03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zboží (již nakoup. za úč.prod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4 2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1 2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8 23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4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7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7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2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 1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 1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 27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5,2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dílů na zisku a dividen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4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4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5,2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3 7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4 7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 302,2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nekapitálové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6 7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6 7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5 302,25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280 000,00 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410 000,00 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358 675,2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8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 8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8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99 800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33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709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658 475,21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2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49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33 789,67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850,00 </w:t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33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 009 8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 356 639,67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 82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0 99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 7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8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4 84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5 48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9 66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5 83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8 22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2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 023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 85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49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0 888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0 94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9 45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6 911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5 80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 2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 25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 13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 44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5 94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7 0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úrazové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0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7 19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1 69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1 91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6 3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4 431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5 9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80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 72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25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8 69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 101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7 1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7 71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1 161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9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9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4 00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44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2 5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2 5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7 4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076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93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1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 1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 890,5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86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8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zpracování d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 5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2 118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4 149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7 344,0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8 6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4 325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32 150,7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1 4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31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08 162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 5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 234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12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11 9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52 234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214 291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3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na dopravní územní obslužno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4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 79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 79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348 1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94 769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736 849,6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ecně prospěšn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8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6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6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6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6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02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749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333 789,6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0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8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3</w:t>
            </w:r>
          </w:p>
        </w:tc>
        <w:tc>
          <w:tcPr>
            <w:tcW w:w="4632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 000,00 </w:t>
            </w:r>
          </w:p>
        </w:tc>
        <w:tc>
          <w:tcPr>
            <w:tcW w:w="18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000,00 </w:t>
            </w:r>
          </w:p>
        </w:tc>
        <w:tc>
          <w:tcPr>
            <w:tcW w:w="18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 8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8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10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0 0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 850,00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335 000,00 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 009 800,00 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 356 639,67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40"/>
        <w:gridCol w:w="1831"/>
        <w:gridCol w:w="1830"/>
        <w:gridCol w:w="1833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300 000,00-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01 835,54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40"/>
        <w:gridCol w:w="1831"/>
        <w:gridCol w:w="1830"/>
        <w:gridCol w:w="1832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vydané dluhopis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vydaných dluhopisů 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rátkodobé přijaté půjčené prostředky 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0 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01 835,54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příjmy(+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Akt. krátkod. operace řízení likvidity-výdaje(-)</w:t>
            </w:r>
          </w:p>
        </w:tc>
        <w:tc>
          <w:tcPr>
            <w:tcW w:w="54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300 000,00 </w:t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301 835,54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30"/>
        <w:gridCol w:w="1833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8 303,47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1 835,54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80 139,01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01 835,54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8 303,47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1 835,54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 180 139,01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01 835,54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8"/>
        <w:gridCol w:w="1831"/>
        <w:gridCol w:w="1830"/>
        <w:gridCol w:w="1832"/>
      </w:tblGrid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0"/>
        <w:gridCol w:w="3339"/>
        <w:gridCol w:w="1830"/>
        <w:gridCol w:w="1832"/>
      </w:tblGrid>
      <w:tr>
        <w:trPr>
          <w:cantSplit w:val="true"/>
        </w:trPr>
        <w:tc>
          <w:tcPr>
            <w:tcW w:w="377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30"/>
        <w:gridCol w:w="183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315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1 315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2 596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2 596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653 491,01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 252 173,68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 905 664,69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2 773,95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2 773,9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15 108,29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2 790,05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2 318,24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953 868,43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 244,74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 961 113,17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 673 086,94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 584 675,68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8 411,2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jetkové účasti v osobách s rozhodující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ajetkové účasti v osobách s podstatný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uhové cenné papíry držené do splat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louhodobé půjč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Termínované vklady dlouhodobé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21 315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21 315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7 107,64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5 501,22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32 608,86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086 743,5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80 676,1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 167 419,6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2 255,00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5 444,00-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67 699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715 108,29-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2 790,05 </w:t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42 318,24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2"/>
        <w:gridCol w:w="1831"/>
        <w:gridCol w:w="1830"/>
        <w:gridCol w:w="1833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000,00 </w:t>
            </w:r>
          </w:p>
        </w:tc>
        <w:tc>
          <w:tcPr>
            <w:tcW w:w="18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20 000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72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8"/>
        <w:gridCol w:w="1509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 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1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17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3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7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ý hmotný dlouhodobý majete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92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7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1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štovní služ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8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pracování dat a služby souv. s inf. a kom.techno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4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 00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2 000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color w:val="000000"/>
          <w:sz w:val="17"/>
        </w:rPr>
      </w:pPr>
      <w:r>
        <w:rPr>
          <w:rFonts w:ascii="Arial" w:hAnsi="Arial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6"/>
        <w:gridCol w:w="7755"/>
      </w:tblGrid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ichaela Duš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ichaela Duš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Ing. Jindřich Bene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720" w:top="777" w:footer="720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0.02.2018 18h28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0.02.2018 18h28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0.02.2018 18h28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0.02.2018 18h28m41s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9Z0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1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01012017 / 01012017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2"/>
      <w:gridCol w:w="3447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Zhoř u Tábora 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6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17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9Z0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3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01012017 / 01012017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9Z0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7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01012017 / 01012017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9Z0  </w:t>
          </w:r>
        </w:p>
      </w:tc>
      <w:tc>
        <w:tcPr>
          <w:tcW w:w="431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Courier New" w:hAnsi="Courier New"/>
              <w:color w:val="000000"/>
            </w:rPr>
            <w:instrText xml:space="preserve"> PAGE </w:instrText>
          </w:r>
          <w:r>
            <w:rPr>
              <w:sz w:val="14"/>
              <w:i/>
              <w:rFonts w:ascii="Courier New" w:hAnsi="Courier New"/>
              <w:color w:val="000000"/>
            </w:rPr>
            <w:fldChar w:fldCharType="separate"/>
          </w:r>
          <w:r>
            <w:rPr>
              <w:sz w:val="14"/>
              <w:i/>
              <w:rFonts w:ascii="Courier New" w:hAnsi="Courier New"/>
              <w:color w:val="000000"/>
            </w:rPr>
            <w:t>8</w:t>
          </w:r>
          <w:r>
            <w:rPr>
              <w:sz w:val="14"/>
              <w:i/>
              <w:rFonts w:ascii="Courier New" w:hAnsi="Courier New"/>
              <w:color w:val="000000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8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01012017 / 01012017)</w:t>
          </w:r>
        </w:p>
      </w:tc>
    </w:tr>
  </w:tbl>
  <w:p>
    <w:pPr>
      <w:pStyle w:val="Normal"/>
      <w:widowControl w:val="false"/>
      <w:bidi w:val="0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8:00Z</dcterms:created>
  <dc:creator/>
  <dc:description/>
  <dc:language>en-US</dc:language>
  <cp:lastModifiedBy/>
  <cp:revision>0</cp:revision>
  <dc:subject/>
  <dc:title/>
</cp:coreProperties>
</file>